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object w:dxaOrig="692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5pt;margin-top:22.35pt;width:34.05pt;height:48.1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156888618" r:id="rId2"/>
        </w:object>
      </w: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ЮЩІВСЬКА ЗАГАЛЬНООСВІТНЯ ШКОЛА І-ІІІ СТУПЕНІВ</w:t>
      </w:r>
    </w:p>
    <w:p>
      <w:pPr>
        <w:pStyle w:val="Heading"/>
        <w:ind w:right="-851" w:hanging="0"/>
        <w:rPr/>
      </w:pPr>
      <w:r>
        <w:rPr>
          <w:bCs/>
          <w:sz w:val="24"/>
          <w:szCs w:val="24"/>
          <w:lang w:val="uk-UA"/>
        </w:rPr>
        <w:t>БАШТАНСЬКОЇ   МІСЬКОЇ   РАДИ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ШТАНСЬКОГО РАЙОНУ </w:t>
      </w:r>
      <w:r>
        <w:rPr>
          <w:sz w:val="24"/>
          <w:szCs w:val="24"/>
        </w:rPr>
        <w:t>МИКОЛАЇВСЬКОЇ   ОБЛАСТІ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дентифікаційний код 31528879</w:t>
      </w:r>
    </w:p>
    <w:p>
      <w:pPr>
        <w:pStyle w:val="Heading"/>
        <w:ind w:right="-851" w:hanging="0"/>
        <w:rPr/>
      </w:pPr>
      <w:r>
        <w:rPr>
          <w:b w:val="false"/>
          <w:sz w:val="24"/>
          <w:szCs w:val="24"/>
          <w:lang w:val="uk-UA"/>
        </w:rPr>
        <w:t>56143, Миколаївська обл., Баштанський р-н, с. Плющівка, вул. Шкільна, 2,   тел. 9-38-32,</w:t>
      </w:r>
    </w:p>
    <w:p>
      <w:pPr>
        <w:pStyle w:val="Heading"/>
        <w:pBdr>
          <w:bottom w:val="single" w:sz="12" w:space="1" w:color="000000"/>
        </w:pBdr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ел. пошт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u w:val="single"/>
          <w:lang w:val="uk-UA"/>
        </w:rPr>
        <w:t>&lt;</w:t>
      </w:r>
      <w:r>
        <w:rPr>
          <w:b w:val="false"/>
          <w:sz w:val="24"/>
          <w:szCs w:val="24"/>
          <w:u w:val="single"/>
          <w:lang w:val="en-US"/>
        </w:rPr>
        <w:t>plyuschivka</w:t>
      </w:r>
      <w:r>
        <w:rPr>
          <w:b w:val="false"/>
          <w:sz w:val="24"/>
          <w:szCs w:val="24"/>
          <w:u w:val="single"/>
          <w:lang w:val="uk-UA"/>
        </w:rPr>
        <w:t>@gmail.com&gt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Вх. № 01-07/________  від «___.___»20____р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лющ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2.2020                                                                                                     № 9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жимі дистанційного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виконання наказу по закладу № 8 від 12 лютого 2021 року, рішення педагогічної ради від 12 лютого 2021 року, протокол № 10, "Про запровадження у закладі освітнього процесу з використанням технологій дистанційного навчання", у зв’язку з погіршенням погодних умов та з метою збереження життя і здоров’я учасників освітнього процесу,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рганізувати у закладі освітній процес з використанням технологій дистанційного  навчання з 15 по 19 лютого  2021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ам директора з навчально-виховної роботи Романюк Світлані Олександрівні, Лободовській Валентині  Йосипівні  спільно з класними керівниками 1-11 класів створити вайбер -  групи з учнів певного класу, долучивши до них усіх учителів - предметників, які викладають в цьому класі.                                                                                                                                                                                                 3. </w:t>
      </w:r>
      <w:r>
        <w:rPr>
          <w:sz w:val="28"/>
          <w:szCs w:val="28"/>
        </w:rPr>
        <w:t xml:space="preserve">Класним керівникам 1-11 класів повідомити своїх вихованців та їхніх батьків про проведення навчальних занять на час </w:t>
      </w:r>
      <w:r>
        <w:rPr>
          <w:sz w:val="28"/>
          <w:szCs w:val="28"/>
          <w:lang w:val="uk-UA"/>
        </w:rPr>
        <w:t xml:space="preserve">з 15 по 19 лютого 2021 року </w:t>
      </w:r>
      <w:r>
        <w:rPr>
          <w:sz w:val="28"/>
          <w:szCs w:val="28"/>
        </w:rPr>
        <w:t xml:space="preserve">за допомогою </w:t>
      </w:r>
      <w:r>
        <w:rPr>
          <w:sz w:val="28"/>
          <w:szCs w:val="28"/>
          <w:lang w:val="uk-UA"/>
        </w:rPr>
        <w:t xml:space="preserve">технологій </w:t>
      </w:r>
      <w:r>
        <w:rPr>
          <w:sz w:val="28"/>
          <w:szCs w:val="28"/>
        </w:rPr>
        <w:t xml:space="preserve">дистанційного навчання шляхом використання онлайн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ресурсів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Учител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икам</w:t>
      </w:r>
      <w:r>
        <w:rPr>
          <w:sz w:val="28"/>
          <w:szCs w:val="28"/>
          <w:lang w:val="uk-UA"/>
        </w:rPr>
        <w:t>, вчителям 1 - 4 класі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Відповідно до розкладу занять з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надсилати завдання для учнів у вайбер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рупи. Завдання мають бути спрямовані на виконання календарного планування по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і можуть містити посилання на корисні онлайн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ресурси, які допоможуть засвоїти навчальний матеріал учням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Бути в онлайн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жимі (вайбер, скайпі</w:t>
      </w:r>
      <w:r>
        <w:rPr>
          <w:sz w:val="28"/>
          <w:szCs w:val="28"/>
          <w:lang w:val="uk-UA"/>
        </w:rPr>
        <w:t>, програмі ГуглКлас та інш.</w:t>
      </w:r>
      <w:r>
        <w:rPr>
          <w:sz w:val="28"/>
          <w:szCs w:val="28"/>
        </w:rPr>
        <w:t xml:space="preserve">) в години відповідно до розкладу, щоб учні, які потребують консультацій, могли скористатися послугами учителя, зв’язавшись із ним через онлайн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сурси. Пропонувати учням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можуть самостійно засвоїти навчальний матеріал, працювати в онлайн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жимі</w:t>
      </w:r>
      <w:r>
        <w:rPr>
          <w:sz w:val="28"/>
          <w:szCs w:val="28"/>
          <w:lang w:val="uk-UA"/>
        </w:rPr>
        <w:t xml:space="preserve"> чи у режимі телефонного зв'яз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Після закінчення </w:t>
      </w:r>
      <w:r>
        <w:rPr>
          <w:sz w:val="28"/>
          <w:szCs w:val="28"/>
          <w:lang w:val="uk-UA"/>
        </w:rPr>
        <w:t>дистанційного навчання</w:t>
      </w:r>
      <w:r>
        <w:rPr>
          <w:sz w:val="28"/>
          <w:szCs w:val="28"/>
        </w:rPr>
        <w:t xml:space="preserve"> провести ур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ультацію щодо самостійно вивченого учнями навчального матеріалу та моніторингову роботу, щоб  з’ясувати фактичн</w:t>
      </w:r>
      <w:r>
        <w:rPr>
          <w:sz w:val="28"/>
          <w:szCs w:val="28"/>
          <w:lang w:val="uk-UA"/>
        </w:rPr>
        <w:t xml:space="preserve">ий рівень засвоє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нь 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 xml:space="preserve">я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внесення </w:t>
      </w:r>
      <w:r>
        <w:rPr>
          <w:sz w:val="28"/>
          <w:szCs w:val="28"/>
        </w:rPr>
        <w:t>ко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гува</w:t>
      </w:r>
      <w:r>
        <w:rPr>
          <w:sz w:val="28"/>
          <w:szCs w:val="28"/>
          <w:lang w:val="uk-UA"/>
        </w:rPr>
        <w:t>ння у календарні пла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4. У разі потреби відвести </w:t>
      </w:r>
      <w:r>
        <w:rPr>
          <w:sz w:val="28"/>
          <w:szCs w:val="28"/>
          <w:lang w:val="uk-UA"/>
        </w:rPr>
        <w:t xml:space="preserve">1 -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и для корегування навчального матеріалу, провести контрольну роботу та продовжити навчання відповідно до календарного планування.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нтралізованій бухгалтерії відділу освіти, молоді та спорту  (гол. бухгалтер Н.Костіна) здійснювати оплату працівникам закладу освіти на час тимчасового припинення освітнього процесу з розрахунку заробітної плати, встановленої під час тарифікації відповідно до п.5.2.1. Галузевої угоди, укладеної між Міністерством освіти і науки України та ЦК профспілки працівників освіти і науки України та п.77 Інструкції про порядок обчислення заробітної плати працівників освіти (Наказ МОН від 15.04.1993 №102)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здійсненням </w:t>
      </w:r>
      <w:r>
        <w:rPr>
          <w:sz w:val="28"/>
          <w:szCs w:val="28"/>
          <w:lang w:val="uk-UA"/>
        </w:rPr>
        <w:t xml:space="preserve">освітнього процесу звикористанням технологій </w:t>
      </w:r>
      <w:r>
        <w:rPr>
          <w:sz w:val="28"/>
          <w:szCs w:val="28"/>
        </w:rPr>
        <w:t xml:space="preserve">дистанційного навчання, виконанням навчальних планів та програм покласти на заступників директора школи з навчально-виховної роботи </w:t>
      </w:r>
      <w:r>
        <w:rPr>
          <w:sz w:val="28"/>
          <w:szCs w:val="28"/>
          <w:lang w:val="uk-UA"/>
        </w:rPr>
        <w:t>Романюк Світлану Олександрівну та Лободовську Валентину Йосипівн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иректор школи                          Світлана ТАРАНКОВА                                                                                             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наказом ознайомлені:                        Романюк С.О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Лободовська В.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4:00Z</dcterms:created>
  <dc:creator>Kabinet 3</dc:creator>
  <dc:description/>
  <dc:language>en-US</dc:language>
  <cp:lastModifiedBy>Админ</cp:lastModifiedBy>
  <cp:lastPrinted>2015-12-30T09:09:00Z</cp:lastPrinted>
  <dcterms:modified xsi:type="dcterms:W3CDTF">2021-02-15T07:44:00Z</dcterms:modified>
  <cp:revision>2</cp:revision>
  <dc:subject/>
  <dc:title>Про підготовку та проведення об*ктових навчань та тренувань з Цивільної оборони</dc:title>
</cp:coreProperties>
</file>