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едагогічної ради Плющівської ЗОШ І-ІІІ ступен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 01 лютого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олова педагогічної ради –  </w:t>
      </w:r>
      <w:r>
        <w:rPr>
          <w:sz w:val="28"/>
          <w:szCs w:val="28"/>
          <w:lang w:val="uk-UA"/>
        </w:rPr>
        <w:t xml:space="preserve">Таранкова С.В., </w:t>
      </w:r>
      <w:r>
        <w:rPr>
          <w:sz w:val="28"/>
          <w:szCs w:val="28"/>
        </w:rPr>
        <w:t xml:space="preserve"> директор</w:t>
      </w:r>
      <w:r>
        <w:rPr>
          <w:sz w:val="28"/>
          <w:szCs w:val="28"/>
          <w:lang w:val="uk-UA"/>
        </w:rPr>
        <w:t xml:space="preserve"> заклад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екретар – </w:t>
      </w:r>
      <w:r>
        <w:rPr>
          <w:sz w:val="28"/>
          <w:szCs w:val="28"/>
          <w:lang w:val="uk-UA"/>
        </w:rPr>
        <w:t xml:space="preserve"> Зубєхіна В.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uk-UA"/>
        </w:rPr>
        <w:t xml:space="preserve"> асистент у</w:t>
      </w:r>
      <w:r>
        <w:rPr>
          <w:sz w:val="28"/>
          <w:szCs w:val="28"/>
        </w:rPr>
        <w:t>чител</w:t>
      </w:r>
      <w:r>
        <w:rPr>
          <w:sz w:val="28"/>
          <w:szCs w:val="28"/>
          <w:lang w:val="uk-UA"/>
        </w:rPr>
        <w:t>я, практичний психоло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ього педагогічних працівників – </w:t>
      </w:r>
      <w:r>
        <w:rPr>
          <w:sz w:val="28"/>
          <w:szCs w:val="28"/>
          <w:lang w:val="uk-UA"/>
        </w:rPr>
        <w:t>1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сутні –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(список додається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сутні – </w:t>
      </w:r>
      <w:r>
        <w:rPr>
          <w:sz w:val="28"/>
          <w:szCs w:val="28"/>
          <w:lang w:val="uk-UA"/>
        </w:rPr>
        <w:t>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вибору проєктів підручників за фрагментами електронних версій їх оригінал – макетів для учнів 4 класу на  2021/2022 н.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Інформація директора школи Таранкової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Таранкову Світлану Володимирівну,  директора закладу освіти, про результати виконання завдань, визначених Листом Міністерства освіти і науки України від 30 грудня 2021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/9-716 «Щодо забезпечення виконання наказів МОН від 24 вересня 2020 року № 1184 (зі змінами) та від 24 вересня 2020 року №1174 (зі змінами)». Ними передбачено діяльність закладу щодо відбору проєктів підручників для 4, 8  класів на 2021/2022 навчальний рік. Згідно нього педагогічними  працівниками закладу здійснено конкурсний відбір проєктів підручників за фрагментами електронних версій для 4 класу. Відповідно до здійсненого відбору пропоную затвердити перелік відібраних версій  для замов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манюк Світлана Олександрівна, заступник директора з навчально-виховної роботи, яка зазначила, що вчителями опрацьовано інструктивно-методичні рекомендації щодо вибору підручників для 4 класу закладів загальної середньої освіти. Педагоги, які викладатимуть у 4 класі 2021-2022 н. р., ознайомилися з електронними версіями фрагментів оригінал-макетів підручників, які розміщені в електронній бібліотеці ДНУ «Інститут модернізації змісту освіти» у вільному доступі за посиланням 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imzo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u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Інформація вчителя 4 класу 2021/2022 року Боровик Тетяни Володимирівни та вчителів-предметників Буртник Катерини Дмитрівни, Сукманової Ольги Валентинівни, Чумаченка Павла Петровича, які здійснили безпосередній вибір проєктів підручників за фрагментами електронних версій їх оригінал-макетів для 4 класу та запропонували їх для затвердження.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директора Таранкової С.В., заступника директора з навчально-виховної роботи Романюк С.О., учителя 4 класу Боровик Т.В.  та вчителів - предметників,  педагогічна рада </w:t>
      </w:r>
      <w:r>
        <w:rPr>
          <w:b/>
          <w:sz w:val="28"/>
          <w:szCs w:val="28"/>
          <w:lang w:val="uk-UA"/>
        </w:rPr>
        <w:t>ухвал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результати вибору проєктів підручників за фрагментами електронних версій їх оригінал-макетів для 4 класу (додаток 1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Оприлюднити результати відбору проєктів підручників для 4 класу на 2021/2022 навчальний рік на веб – сайті школи до 05 лютого 2021 рок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сували: «за» -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;   «проти» - 0;   «утримались» - 0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едагогічної ради                                  Світлана ТАРАН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Секретар                                                         Зубєхіна В.В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 рішенням педагогічної ради ознайомлені: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Боровик Т. В.                                                                  Буртник К. Д.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укманова О. В.                                                            Чумаченко П.П.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47:00Z</dcterms:created>
  <dc:creator>Семешко Р.Н.</dc:creator>
  <dc:description/>
  <dc:language>en-US</dc:language>
  <cp:lastModifiedBy>Админ</cp:lastModifiedBy>
  <cp:lastPrinted>2020-03-16T11:55:00Z</cp:lastPrinted>
  <dcterms:modified xsi:type="dcterms:W3CDTF">2021-02-02T13:47:00Z</dcterms:modified>
  <cp:revision>2</cp:revision>
  <dc:subject/>
  <dc:title>Протокол № 7</dc:title>
</cp:coreProperties>
</file>