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едагогічної ради Плющівської ЗОШ І-ІІІ ступен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 05 січн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лова педагогічн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uk-UA"/>
        </w:rPr>
        <w:t xml:space="preserve">Таранкова С.В., 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uk-UA"/>
        </w:rPr>
        <w:t xml:space="preserve"> заклад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Зубєхіна В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 xml:space="preserve"> асистент </w:t>
      </w:r>
      <w:r>
        <w:rPr>
          <w:sz w:val="28"/>
          <w:szCs w:val="28"/>
        </w:rPr>
        <w:t>вчител</w:t>
      </w:r>
      <w:r>
        <w:rPr>
          <w:sz w:val="28"/>
          <w:szCs w:val="28"/>
          <w:lang w:val="uk-UA"/>
        </w:rPr>
        <w:t>я, практичний психол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ього педагогічних працівників – </w:t>
      </w:r>
      <w:r>
        <w:rPr>
          <w:sz w:val="28"/>
          <w:szCs w:val="28"/>
          <w:lang w:val="uk-UA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сутні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(список дода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сутні – </w:t>
      </w:r>
      <w:r>
        <w:rPr>
          <w:sz w:val="28"/>
          <w:szCs w:val="28"/>
          <w:lang w:val="uk-UA"/>
        </w:rPr>
        <w:t>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</w:t>
      </w:r>
      <w:r>
        <w:rPr>
          <w:sz w:val="28"/>
          <w:szCs w:val="28"/>
        </w:rPr>
        <w:t xml:space="preserve"> підвищення кваліфікації </w:t>
      </w:r>
      <w:r>
        <w:rPr>
          <w:sz w:val="28"/>
          <w:szCs w:val="28"/>
          <w:lang w:val="uk-UA"/>
        </w:rPr>
        <w:t xml:space="preserve">працівниками </w:t>
      </w:r>
      <w:r>
        <w:rPr>
          <w:sz w:val="28"/>
          <w:szCs w:val="28"/>
        </w:rPr>
        <w:t>закладу освіти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Інформація директора школи Таранкової С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иректора школи Таранкову С.В. про план підвищення кваліфікації педагогічних працівників Плющівської ЗОШ І-ІІІ ступенів на 2021 рік. </w:t>
      </w:r>
      <w:r>
        <w:rPr>
          <w:sz w:val="28"/>
          <w:szCs w:val="28"/>
        </w:rPr>
        <w:t>Директор наголосила на тому, що відповідно до Законів України «Про освіту», «Про загальну середню освіту»,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. №800, педагогічні працівники зобов’язані щороку підвищувати кваліфікацію</w:t>
      </w:r>
      <w:r>
        <w:rPr>
          <w:sz w:val="28"/>
          <w:szCs w:val="28"/>
          <w:lang w:val="uk-UA"/>
        </w:rPr>
        <w:t xml:space="preserve">, але </w:t>
      </w:r>
      <w:r>
        <w:rPr>
          <w:sz w:val="28"/>
          <w:szCs w:val="28"/>
        </w:rPr>
        <w:t xml:space="preserve">не рідше одного разу на п’ять років. Загальний обсяг </w:t>
      </w:r>
      <w:r>
        <w:rPr>
          <w:sz w:val="28"/>
          <w:szCs w:val="28"/>
          <w:lang w:val="uk-UA"/>
        </w:rPr>
        <w:t xml:space="preserve"> годин </w:t>
      </w:r>
      <w:r>
        <w:rPr>
          <w:sz w:val="28"/>
          <w:szCs w:val="28"/>
        </w:rPr>
        <w:t>кваліфікації педагогічного працівника закладу не може бути менш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іж 150 годин на п’ять років. Основними напрямами підвищення кваліфікації є: розвиток професійних компетентностей (знання навчального предмета, фахових методик, технологій); формування у здобувачів освіти спільних для ключових компетентностей вмінь, визначених частиною першою статті 12 Закону України «Про освіту»; психолого-фізіологічні особливості здобувачів освіти певного віку, основи андрагогіки; створення безпечного та інклюзивного освітнього середовища, особливості (специфіка) інклюзивного навчання, забезпечення додаткової підтримки в освітньому процесі дітей з особливими освітніми потребами; використання інформац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омунікативних та цифрових технологій в освітньому процесі, включаючи електронне навчання, інформаційну та кібернетичну безпеку; мовленнєва компетентність; розвиток управлінської компетентності (для керівників закладів освіти) тощо.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(тривалості) підвищення кваліфікації, визначеного законодавством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Світлана Олександрівна, заступник директора з навчально-виховної роботи, яка сказала, що з метою формування плану підвищення кваліфікації закладу освіти на 2021 рік вчителями надані пропозиції до плану підвищення кваліфікації, які були розглянуті директором школи. На платформі Миколаївського ОІППО були запропоновані різні види і форми роботи з педагогами по підвищенню їх професійної кваліфікації. Вчителі ознайомилися з ними і вибрали різні їх види для себе на 2021 рік. Заступник познайомила присутніх із проєктом плану підвищення кваліфікації педпрацівників закладу на 2021 р. (Додаток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слухавши інформацію директора Таранкової С.В., заступника директора з навчально-виховної роботи Романюк С.О.,  педагогічна рада  </w:t>
      </w:r>
      <w:r>
        <w:rPr>
          <w:b/>
          <w:sz w:val="28"/>
          <w:szCs w:val="28"/>
          <w:lang w:val="uk-UA"/>
        </w:rPr>
        <w:t>ухвал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 Пропозиції педагогічних працівників до плану підвищення кваліфікації закладу освіти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йняти без змі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Затвердити план підвищення кваліфікації Плющівської загальноосвітньої школи І-ІІІ ступенів на 2021 рік в межах коштів, затверджених у кошторисі закладу освіти за всіма джерелами надходжень на підвищення кваліфікації на відповідний рік (за винятком коштів самостійного фінансування підвищення кваліфікації педагогічними працівниками).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2021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сували: «за» -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;   «проти» - 0;   «утримались» -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агогічної ради                                  Світлана ТАРАН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Секретар                                                         Зубєхіна В.В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05 січня 2021 року</w:t>
      </w:r>
      <w:r>
        <w:rPr/>
        <w:t xml:space="preserve"> </w:t>
      </w:r>
    </w:p>
    <w:p>
      <w:pPr>
        <w:pStyle w:val="Normal"/>
        <w:jc w:val="right"/>
        <w:rPr>
          <w:lang w:val="uk-UA"/>
        </w:rPr>
      </w:pPr>
      <w:r>
        <w:rPr/>
        <w:t xml:space="preserve">протокол </w:t>
      </w:r>
      <w:r>
        <w:rPr>
          <w:lang w:val="uk-UA"/>
        </w:rPr>
        <w:t>№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вищення кваліфікації педагогічних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ющівської загальноосвітньої школи  І-ІІІ ступенів Баштан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Баштанського району М</w:t>
      </w:r>
      <w:r>
        <w:rPr/>
        <w:t>иколаївської області на 2021 рік</w:t>
      </w:r>
    </w:p>
    <w:tbl>
      <w:tblPr>
        <w:tblW w:w="107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91"/>
        <w:gridCol w:w="2314"/>
        <w:gridCol w:w="1526"/>
        <w:gridCol w:w="1457"/>
        <w:gridCol w:w="1446"/>
        <w:gridCol w:w="1587"/>
      </w:tblGrid>
      <w:tr>
        <w:trPr>
          <w:trHeight w:val="7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кваліфік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, вид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(триваліст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годинах 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ах ЄКТС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прями, найменува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овська Валентина Йосип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и директорів із 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 (дистанційн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-21.01.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кова Світлана Володими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закладів загальної середньої освіти та інтернатних закладів осві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урс (дистанційн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-04.02.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ць Сергій Василь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технологій та кресл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урс (дистанційн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-04.02.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Павло Петр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інформа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ур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-01.04.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им Оксана Миколаї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початкових класів, які у 2021-2022 н.р. працюватимуть із учнями 4 кла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-01.04.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Світлана Олександ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грація інфомедійної грамотності в освітньому процесі з хім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-16.04.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Світлана Олександ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можливостей платформ дистанційного навчання для організації змішаного навчання у школі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5.-21.05.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манова Ольга Валентин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и гуртків, учителі художньо-естетичного напряму (вокал, хо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ур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9.-09.09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Іван Петр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фізичної культури, керівники гуртків спортивного напряму з методикою викладання футбол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ур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9.-09.09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Валентина Іван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української мови і літерату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ур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9.-16.09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им Оксана Миколаї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професійної компетентності педагогів засобами інструментів Goog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9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им Оксана Миколаї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у професійному спілкуванні педагогічного праців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ник Катерина Дмит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англійської мов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0.-07.10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Віта Володими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зарубіжної літерату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0.-07.10.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Тетяна Володими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 як засіб інтеграції предметів: додатки та онлайн-інструменти, які допоможуть перетворити навчання на захоплююче пізн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0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им Оксана Миколаї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і аспекти викладання предметів мовно-літературного змісту в початкових класах Нової української шко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0.-20.10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 Валентина Миколаї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і аспекти викладання предметів мовно-літературного змісту в початкових класах Нової української шко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0.-20.10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Світлана Олександ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и директорів з навчально-виховної, навчальної роботи закладів загальної середньої осві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1.-11.11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Тетяна Володими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вчання життєвим навичкам за проєктом «Вчимося жити разо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D6474"/>
                <w:sz w:val="20"/>
                <w:szCs w:val="20"/>
                <w:shd w:fill="FBF9F9" w:val="clear"/>
                <w:lang w:val="uk-UA"/>
              </w:rPr>
            </w:pPr>
            <w:r>
              <w:rPr>
                <w:rFonts w:cs="Segoe UI" w:ascii="Segoe UI" w:hAnsi="Segoe UI"/>
                <w:b/>
                <w:bCs/>
                <w:color w:val="4D6474"/>
                <w:sz w:val="20"/>
                <w:szCs w:val="20"/>
                <w:shd w:fill="FBF9F9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4D6474"/>
                <w:sz w:val="20"/>
                <w:szCs w:val="20"/>
                <w:shd w:fill="FBF9F9" w:val="clear"/>
                <w:lang w:val="uk-UA"/>
              </w:rPr>
            </w:pPr>
            <w:r>
              <w:rPr>
                <w:rFonts w:cs="Segoe UI" w:ascii="Segoe UI" w:hAnsi="Segoe UI"/>
                <w:b/>
                <w:bCs/>
                <w:color w:val="4D6474"/>
                <w:sz w:val="20"/>
                <w:szCs w:val="20"/>
                <w:shd w:fill="FBF9F9" w:val="clear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 Валентина Миколаї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креативності та чинники її розвитку в молодших школяр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Віта Володими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діаграмотності сучасного педагога: практичні навички та інтеграція в освітній проце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1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Тетяна Володими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техніка та інфографіка - сучасний інструмент запам'ятов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1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Тетяна Володими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та формування громадянської компетентності учасників освітнього процесу в парадигмі сучасних змі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оду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ІП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1:00Z</dcterms:created>
  <dc:creator>Семешко Р.Н.</dc:creator>
  <dc:description/>
  <dc:language>en-US</dc:language>
  <cp:lastModifiedBy>Админ</cp:lastModifiedBy>
  <cp:lastPrinted>2021-02-04T09:10:00Z</cp:lastPrinted>
  <dcterms:modified xsi:type="dcterms:W3CDTF">2021-02-04T07:11:00Z</dcterms:modified>
  <cp:revision>2</cp:revision>
  <dc:subject/>
  <dc:title>Протокол № 7</dc:title>
</cp:coreProperties>
</file>